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sz w:val="32"/>
        </w:rPr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Опросный лист  для заказа подогревателя путевого ПП-0,63А/Ж, ПБТ-1,6М/Ж, ПП-1,6А/Ж, ППТ-02Г/Ж</w:t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2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-108" w:firstLine="108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РАБОТЫ 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Режим работы подогре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оизводительность по нефти (пределы) т/с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авление нефти на входе (максимальное )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опустимый перепад давления в продуктовом змеевике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Температура нефти, 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а в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-108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ГРЕВАЕМОЙ НЕФТИ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Содержание воды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Газовый фактор м³/ м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арафин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Смолы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Асфальтены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Кокс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Сера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Мех. примеси % (мас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лотность при температуре 20°С, кг/ м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Вязкозть кинематическая при температуре 20°С, с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ХАРАКТЕРИСТИКА ТОПЛИВА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Вид топл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авление на входе М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Температура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Розжиг запальной горелки (топливо или баллонный га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РЕБОВАНИЯ К СИСТЕМЕ АВТОМАТИЗАЦИИ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Аварийные сигналы (кроме тех, что обслуживаются в серийной печ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ополнительные параметры (температура нефти, газа на входе, расход нефти газа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Размещение блоков СА (операторная , БМ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Рабочее место оператора: ЖК-панель с кнопками управления на шкафу контроллера, монитор компьютера (</w:t>
            </w:r>
            <w:r>
              <w:rPr>
                <w:sz w:val="24"/>
                <w:lang w:val="en-US"/>
              </w:rPr>
              <w:t>SCADA</w:t>
            </w:r>
            <w:r>
              <w:rPr>
                <w:sz w:val="24"/>
              </w:rPr>
              <w:t>-интерфей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Выход на верхний уровень-протокол интерфей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Резервирование (количество каналов)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3:00Z</dcterms:created>
  <dc:creator>Serg</dc:creator>
  <dc:description/>
  <cp:keywords/>
  <dc:language>en-US</dc:language>
  <cp:lastModifiedBy>user</cp:lastModifiedBy>
  <cp:lastPrinted>2003-09-18T16:50:00Z</cp:lastPrinted>
  <dcterms:modified xsi:type="dcterms:W3CDTF">2017-09-04T13:03:00Z</dcterms:modified>
  <cp:revision>12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